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ooo Press Report oooooooo December 6 2009 </w:t>
      </w:r>
    </w:p>
    <w:p>
      <w:pPr>
        <w:pStyle w:val="Normal"/>
        <w:rPr/>
      </w:pPr>
      <w:r>
        <w:rPr/>
      </w:r>
    </w:p>
    <w:p>
      <w:pPr>
        <w:pStyle w:val="Normal"/>
        <w:rPr/>
      </w:pPr>
      <w:r>
        <w:rPr/>
        <w:t>Barnsley Leaders’ fourteen year old forward Zac Danks became the first ever Barnsley player to be selected for the Wales U16 boys training squad following two days of trials in Cardiff. Meanwhile Zac’s brother, eleven years old Jacob, hit his best EBL points total for Leaders U13s against Rotherham Hawks on Saturday.</w:t>
      </w:r>
    </w:p>
    <w:p>
      <w:pPr>
        <w:pStyle w:val="Normal"/>
        <w:rPr/>
      </w:pPr>
      <w:r>
        <w:rPr/>
        <w:t>Zac has played for Barnsley’s teams for over five years and last season top scored for the U14s with three hundred and two points.</w:t>
      </w:r>
    </w:p>
    <w:p>
      <w:pPr>
        <w:pStyle w:val="Normal"/>
        <w:rPr/>
      </w:pPr>
      <w:r>
        <w:rPr/>
        <w:t>Ex Leader Tommy Price, who moved to Sheffield Junior Sharks this season, was selected for the Wales U15 training squad, over the same weekend. .</w:t>
      </w:r>
    </w:p>
    <w:p>
      <w:pPr>
        <w:pStyle w:val="Normal"/>
        <w:rPr/>
      </w:pPr>
      <w:r>
        <w:rPr/>
        <w:t>Leaders U13s captain, Declan Cooper, picked up four fouls in the first period in his efforts to restrain Leeds Carnegie, who raced to a 21-2 lead. (EBL NE Conference, Darfield Foulstone School Sports Hall, Saturday 5 December). Improved defence in the second period restricted Carnegie to ten points as Lewis Tinker scored four for Barnsley. Barnsley’s improvement continued in the second half as they matched the Leeds side with a 27-27 split but Carnegie’s early dominance ensured a 58-33 win. Forwards Cooper (17) and Tinker (14) hit Barnsley’s points.</w:t>
      </w:r>
    </w:p>
    <w:p>
      <w:pPr>
        <w:pStyle w:val="Normal"/>
        <w:rPr/>
      </w:pPr>
      <w:r>
        <w:rPr/>
        <w:t xml:space="preserve">Top scoring forward Cooper and guard Richard Farmery both left after the first game for family occasions, leaving </w:t>
      </w:r>
    </w:p>
    <w:p>
      <w:pPr>
        <w:pStyle w:val="Normal"/>
        <w:rPr/>
      </w:pPr>
      <w:r>
        <w:rPr/>
        <w:t>the Leaders with an eight player line up, seven of whom were underage, to face Rotherham Hawks. Jacob Danks opened the scoring for Barnsley then five points from Lewis Tinker and a free shot from Tom Riley brought Barnsley eight points as the Hawks hit eleven. Forward Tom Micklethwaite enjoyed his best spell so far this season, with eight successive points, in the second period as Barnsley edged a 14-13 split. Thomas Rymer and Martynas Kandrotas shared the point guard role as the Leaders back court play became more assured. The Hawks took a 14-12 split in the third period as Jacob Danks hit his season’s best with four consecutive baskets. Dominant forward Lewis Tinker fouled out as the third period closed, leaving the Hawks to race ahead in the final period, as the depleted Leaders faded, to win by 58-36.</w:t>
      </w:r>
    </w:p>
    <w:p>
      <w:pPr>
        <w:pStyle w:val="Normal"/>
        <w:rPr/>
      </w:pPr>
      <w:r>
        <w:rPr/>
        <w:t xml:space="preserve">Barnsley Leaders U13s </w:t>
      </w:r>
    </w:p>
    <w:p>
      <w:pPr>
        <w:pStyle w:val="Normal"/>
        <w:rPr/>
      </w:pPr>
      <w:r>
        <w:rPr/>
        <w:t>Lewis Tinker 23, Declan Cooper 17, Jacob Danks 12, Tom Micklethwaite 10, Ewan Wainwright 2, Joseph Taylor 2, Martynas Kandrotas 2, Tom Riley 1, Thomas Rymer, Richard Farmery. Coach Bert Beaumont.</w:t>
      </w:r>
    </w:p>
    <w:p>
      <w:pPr>
        <w:pStyle w:val="Normal"/>
        <w:rPr/>
      </w:pPr>
      <w:r>
        <w:rPr/>
        <w:t>Darfield Dunkers U11s introduced forwards Maisy Carr and Zoe Silcock for their first games at this level in the South Yorkshire tournament at Sheffield on Sunday. The Dunkers opened with a 14-4 win over Rotherham Hawks with Jacob Danks (8), Ewan Wainwright (2), Martin Kandrotas (2) and Joseph Taylor (2) scoring the points. The Dunkers then lost to Sheffield Hatters 12-6 before defeating All Saints 6-4. The Dunkers rounded off a good display with another victory over the Hawks (4-0) and in their final game avenged the earlier defeat with a 6-2 win over Sheffield Hatters.</w:t>
      </w:r>
    </w:p>
    <w:p>
      <w:pPr>
        <w:pStyle w:val="Normal"/>
        <w:rPr/>
      </w:pPr>
      <w:r>
        <w:rPr/>
        <w:t xml:space="preserve">Darfield Dunkers U11s </w:t>
      </w:r>
    </w:p>
    <w:p>
      <w:pPr>
        <w:pStyle w:val="Normal"/>
        <w:rPr/>
      </w:pPr>
      <w:r>
        <w:rPr/>
        <w:t>Jacob Danks 18, Martynas Kandrotas 6, Ewan Wainwright 6, Joseph Taylor 4, Zoe Silcock 2, Maisy Carr. Coach Bert Beaumont.</w:t>
      </w:r>
    </w:p>
    <w:p>
      <w:pPr>
        <w:pStyle w:val="Normal"/>
        <w:rPr/>
      </w:pPr>
      <w:r>
        <w:rPr/>
        <w:t>Dunkers Rookies introduced five new players (Abby Parkinson, Amelia Beedham, Noa Nussbaumer, Josh Hancock and Owen Clarke) for their first games alongside Tarran Kenworthy, Robin Saunders, Sam Laffy and Jack Moss. Amelia Beedham led the way with an outstanding defensive performance as the Rookies lost out to more experienced opposition. (Rotherham Harks A 10 Dunkers 6; Tapton 6 Dunkers 0; Rotherham Hawks B 10 Dunkers 2; Dunkers 4, Tapton 8). Tarran Kenworthy 4, Robin Saunders 4 and Sam Laffy 4 were on target for the Rookies. Coaches Dave Markham and Ian Moss.</w:t>
      </w:r>
    </w:p>
    <w:p>
      <w:pPr>
        <w:pStyle w:val="Normal"/>
        <w:rPr/>
      </w:pPr>
      <w:r>
        <w:rPr/>
        <w:t>On Saturday Leaders U16s travel to EIS Sheffield to meet Derbyshire Arrows at 12.00noon in their final EBL game of 2009. Leaders U13s train from 9.30am to 12.15pm and there is a session for primary aged players from 12.30 to 2.00pm at the Darfield Foulstone school Sports Hall.</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45:00Z</dcterms:created>
  <dc:creator>default</dc:creator>
  <dc:description/>
  <dc:language>en-US</dc:language>
  <cp:lastModifiedBy>default</cp:lastModifiedBy>
  <dcterms:modified xsi:type="dcterms:W3CDTF">2009-12-06T21:38:00Z</dcterms:modified>
  <cp:revision>6</cp:revision>
  <dc:subject/>
  <dc:title>Barnsley Leaders Basketball oooooo Press Report oooooooo Decmeber 6 2009 </dc:title>
</cp:coreProperties>
</file>